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arządzenie Nr 36/2004</w:t>
      </w:r>
    </w:p>
    <w:p>
      <w:pPr>
        <w:pStyle w:val="Normal"/>
        <w:spacing w:lineRule="auto" w:line="240"/>
        <w:ind w:right="-14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Wójta Gminy Ksawerów</w:t>
      </w:r>
    </w:p>
    <w:p>
      <w:pPr>
        <w:pStyle w:val="Normal"/>
        <w:spacing w:lineRule="auto" w:line="240"/>
        <w:ind w:right="-14" w:hanging="0"/>
        <w:jc w:val="center"/>
        <w:rPr>
          <w:sz w:val="28"/>
        </w:rPr>
      </w:pPr>
      <w:r>
        <w:rPr>
          <w:b/>
          <w:bCs/>
          <w:sz w:val="28"/>
          <w:szCs w:val="20"/>
        </w:rPr>
        <w:t>z dnia 31 maja 2004r</w:t>
      </w:r>
    </w:p>
    <w:p>
      <w:pPr>
        <w:pStyle w:val="Normal"/>
        <w:spacing w:lineRule="auto" w:line="259" w:before="460" w:after="0"/>
        <w:ind w:firstLine="540"/>
        <w:rPr>
          <w:b/>
          <w:b/>
          <w:bCs/>
        </w:rPr>
      </w:pPr>
      <w:r>
        <w:rPr>
          <w:b/>
          <w:bCs/>
        </w:rPr>
        <w:t xml:space="preserve">w sprawie sposobu rozliczania i zwrotu kosztów używania do celów służbowych samochodów osobowych, motocykli i motorowerów niebędących własnością pracodawcy </w:t>
        <w:br/>
        <w:t>w jazdach lokalnych i zamiejscowych na terenie kraju i kosztów delegacji służbowych</w:t>
      </w:r>
    </w:p>
    <w:p>
      <w:pPr>
        <w:pStyle w:val="Normal"/>
        <w:spacing w:lineRule="auto" w:line="259" w:before="360" w:after="0"/>
        <w:ind w:firstLine="560"/>
        <w:rPr/>
      </w:pPr>
      <w:r>
        <w:rPr/>
        <w:t>Na podstawie art. 30 ust 2 pkt 4, art. 33 ust.3 ustawy z dnia 8 marca 1990r o samorządzie gminnym (tj. Dz. U. z 2001r. Nr 142, póz. 1591, z 2002r. Nr 23, póz. 220, Nr 62, póz. 558, Nr 113, póz. 984, Nr 153, póz. 1271, Nr 214, póz. 1806, z 2003r. Nr 80 póz. 717, Nr 162 póz. 1568), § 2 i § 4 rozporządzenia Ministra Infrastruktury z dnia 25 marca 2002 r. w sprawie warunków ustalania oraz sposobu dokonywania zwrotu kosztów używania do celów służbowych samochodów osobowych, motocykli i motorowerów niebędących własnością pracodawcy (Dz. U. z 2002r. Nr 27, póz. 271), oraz rozporządzenie Ministra Pracy i Polityki Społecznej z dnia 19 grudnia 2002 r. w sprawie wysokości oraz warunków ustalania należności przysługujących pracownikowi zatrudnionemu w państwowej lub samorządowej jednostce sfery budżetowej z tytułu podróży służbowej na obszarze kraju. (Dz. U. Nr 236, póz. 1990)</w:t>
      </w:r>
      <w:r>
        <w:rPr>
          <w:b/>
          <w:bCs/>
        </w:rPr>
        <w:t xml:space="preserve"> Wójt Gminy Ksawerów zarządza, co następuje:</w:t>
      </w:r>
    </w:p>
    <w:p>
      <w:pPr>
        <w:pStyle w:val="Normal"/>
        <w:spacing w:lineRule="auto" w:line="259"/>
        <w:ind w:firstLine="560"/>
        <w:rPr/>
      </w:pPr>
      <w:r>
        <w:rPr/>
        <w:t>§ l. l. Ustala się zasady dotyczące rozliczania i zwrotu kosztów poniesionych przez pracowników Urzędu Gminy Ksawerów za</w:t>
      </w:r>
      <w:r>
        <w:rPr>
          <w:b/>
          <w:bCs/>
        </w:rPr>
        <w:t xml:space="preserve"> jazdy lokalne</w:t>
      </w:r>
      <w:r>
        <w:rPr/>
        <w:t xml:space="preserve"> przez ich pracodawcę na warunkach określonych </w:t>
        <w:br/>
        <w:t>w zarządzeniu.</w:t>
      </w:r>
    </w:p>
    <w:p>
      <w:pPr>
        <w:pStyle w:val="Normal"/>
        <w:spacing w:lineRule="auto" w:line="259"/>
        <w:ind w:firstLine="851"/>
        <w:rPr/>
      </w:pPr>
      <w:r>
        <w:rPr/>
        <w:t>2. Zwrot kosztów używania przez pracownika w celach służbowych pojazdu -samochodu osobowego, motocykla i motoroweru niebędącego własnością pracodawcy, zwanych dalej</w:t>
      </w:r>
      <w:r>
        <w:rPr>
          <w:b/>
          <w:bCs/>
        </w:rPr>
        <w:t xml:space="preserve"> "pojazdami do celów służbowych"</w:t>
      </w:r>
      <w:r>
        <w:rPr/>
        <w:t xml:space="preserve"> na podstawie umowy cywilnoprawnej, zawartej między pracodawcą </w:t>
        <w:br/>
        <w:t>a pracownikiem, o używanie pojazdu do celów służbowych, zgodnie z załącznikiem Nr l do niniejszego zarządzenia.</w:t>
      </w:r>
    </w:p>
    <w:p>
      <w:pPr>
        <w:pStyle w:val="Normal"/>
        <w:spacing w:lineRule="auto" w:line="259"/>
        <w:ind w:firstLine="851"/>
        <w:rPr/>
      </w:pPr>
      <w:r>
        <w:rPr/>
        <w:t>3. Zwrot poniesionych kosztów następuje w formie miesięcznego ryczałtu obliczanego jako iloczyn stawki za jeden kilometr przebiegu i przyznanego miesięcznego limitu kilometrów na jazdy lokalne, które ustalane są w zależności od liczby mieszkańców w danej gminie, w której pracownik jest zatrudniony,</w:t>
      </w:r>
    </w:p>
    <w:p>
      <w:pPr>
        <w:pStyle w:val="Normal"/>
        <w:spacing w:lineRule="auto" w:line="259"/>
        <w:ind w:firstLine="851"/>
        <w:rPr/>
      </w:pPr>
      <w:r>
        <w:rPr/>
        <w:t>4. Zwrot ustalonego miesięcznego ryczałtu nastąpić może wyłącznie po złożeniu przez pracownika do pracodawcy pisemnego oświadczenia o używaniu przez niego pojazdu do celów służbowych w danym miesiącu, zgodnie z załącznikiem Nr 2 do niniejszego zarządzenia.</w:t>
      </w:r>
    </w:p>
    <w:p>
      <w:pPr>
        <w:pStyle w:val="Normal"/>
        <w:spacing w:lineRule="auto" w:line="259"/>
        <w:ind w:firstLine="851"/>
        <w:rPr/>
      </w:pPr>
      <w:r>
        <w:rPr/>
        <w:t>5. Oświadczenie to powinno zawierać dane dotyczące pojazdu, pojemność silnika, markę pojazdu, numer rejestracyjny oraz okres ilość dni nieobecności pracowni w miejscu pracy w danym miesiącu z powodu choroby, urlopu, podróży służbowej lub innej nieobecności a także ilość dni, w których pracownik nie dysponował pojazdem do celów służbowych.</w:t>
      </w:r>
    </w:p>
    <w:p>
      <w:pPr>
        <w:pStyle w:val="Normal"/>
        <w:spacing w:lineRule="auto" w:line="259"/>
        <w:ind w:firstLine="851"/>
        <w:rPr/>
      </w:pPr>
      <w:r>
        <w:rPr/>
        <w:t>6. Kwotę ustaloną ryczałtu zmniejsza się o jedną dwudziestą drugą za każdy roboczy dzień nieobecności pracownika w miejscu pracy z powodu choroby, urlopu, podróży służbowej trwającej co najmniej 8 godzin lub innej nieobecności oraz za każdy dzień roboczy, w którym pracownik nie dysponował pojazdem do celów służbowych.</w:t>
      </w:r>
    </w:p>
    <w:p>
      <w:pPr>
        <w:pStyle w:val="Normal"/>
        <w:spacing w:lineRule="auto" w:line="218"/>
        <w:ind w:firstLine="520"/>
        <w:rPr/>
      </w:pPr>
      <w:r>
        <w:rPr/>
        <w:t>§ 2. l. Ustala się zasady dotyczące rozliczania i zwrotu kosztów poniesionych przez pracowników Urzędu Gminy Ksawerów za</w:t>
      </w:r>
      <w:r>
        <w:rPr>
          <w:b/>
          <w:bCs/>
        </w:rPr>
        <w:t xml:space="preserve"> jazdy zamiejscowe</w:t>
      </w:r>
      <w:r>
        <w:rPr/>
        <w:t xml:space="preserve"> (delegacje) przez ich pracodawcę na warunkach określonych w zarządzeniu.</w:t>
      </w:r>
    </w:p>
    <w:p>
      <w:pPr>
        <w:pStyle w:val="Normal"/>
        <w:spacing w:lineRule="auto" w:line="259"/>
        <w:ind w:firstLine="851"/>
        <w:rPr/>
      </w:pPr>
      <w:r>
        <w:rPr/>
        <w:t>2. Zwrot kosztów używania pojazdów do cel służbowych następuje na podstawie zawartej umowy cywilnoprawnej między pracodawcą a pracownikiem o używanie pojazdu do celów służbowych, polecenia wyjazdu zatwierdzonego przez pracodawcę oraz ewidencji przejechanych kilometrów podróży odbytej samochodem osobowym, motocyklem lub motorowerem niebędącym własnością pracodawcy, zgodnie z załącznikami Nr 3, Nr 4 i Nr 5 do niniejszego zarządzenia.</w:t>
      </w:r>
    </w:p>
    <w:p>
      <w:pPr>
        <w:pStyle w:val="Normal"/>
        <w:spacing w:lineRule="auto" w:line="259"/>
        <w:ind w:firstLine="851"/>
        <w:rPr/>
      </w:pPr>
      <w:r>
        <w:rPr/>
        <w:t xml:space="preserve">3. Umowa ta powinna zawierać dane dotyczące pracownika, pojazdu, w tym pojemność silnika, marki pojazdu, numeru rejestracyjnego oraz okresu, na jaki została zawarta. Pracodawca </w:t>
        <w:br/>
        <w:t>w poleceniu wyjazdu określa miejscowość rozpoczęcia i zakończenia podróży. Pracodawca może uznać za miejscowość rozpoczęcia (zakończenia) podróży miejscowość pobytu stałego lub czasowego pracownika.</w:t>
      </w:r>
    </w:p>
    <w:p>
      <w:pPr>
        <w:pStyle w:val="TextBodyIndent"/>
        <w:rPr/>
      </w:pPr>
      <w:r>
        <w:rPr/>
        <w:t>4. Z tytułu podróży odbywanej w terminie i miejscu określonym przez pracodawcę pracownikowi przysługują diety oraz zwrot kosztó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/>
        <w:ind w:left="1276" w:hanging="283"/>
        <w:jc w:val="left"/>
        <w:rPr/>
      </w:pPr>
      <w:r>
        <w:rPr/>
        <w:t>nocleg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/>
        <w:ind w:left="1418" w:hanging="425"/>
        <w:jc w:val="left"/>
        <w:rPr/>
      </w:pPr>
      <w:r>
        <w:rPr/>
        <w:t>innych udokumentowanych wydatków, określonych przez pracodawcę odpowiednio do uzasadnionych potrzeb.</w:t>
      </w:r>
    </w:p>
    <w:p>
      <w:pPr>
        <w:pStyle w:val="Normal"/>
        <w:spacing w:lineRule="auto" w:line="259"/>
        <w:ind w:firstLine="851"/>
        <w:rPr/>
      </w:pPr>
      <w:r>
        <w:rPr/>
        <w:t>5. Pracownikowi przysługuje dieta, która przeznaczona jest na pokrycie zwiększonych kosztów wyżywienia w czasie podróży. Należność z tytułu diet oblicza się za czas od rozpoczęcia podróży (wyjazdu) do powrotu (przyjazdu) po wykonaniu zadania.</w:t>
      </w:r>
    </w:p>
    <w:p>
      <w:pPr>
        <w:pStyle w:val="Normal"/>
        <w:spacing w:lineRule="auto" w:line="259"/>
        <w:ind w:firstLine="851"/>
        <w:rPr/>
      </w:pPr>
      <w:r>
        <w:rPr/>
        <w:t xml:space="preserve">6. Zwrot kosztów przejazdu ustala się w oparciu o iloczyn przejechanych kilometrów środkiem transportu wymienionym w </w:t>
      </w:r>
      <w:r>
        <w:rPr>
          <w:b/>
          <w:bCs/>
        </w:rPr>
        <w:t>§2.2.</w:t>
      </w:r>
      <w:r>
        <w:rPr/>
        <w:t xml:space="preserve"> przez stawkę za jeden kilometr przebiegu, a także wysokość przysługującej diety za czas podróży.</w:t>
      </w:r>
    </w:p>
    <w:p>
      <w:pPr>
        <w:pStyle w:val="Normal"/>
        <w:spacing w:lineRule="auto" w:line="259"/>
        <w:ind w:firstLine="851"/>
        <w:rPr/>
      </w:pPr>
      <w:r>
        <w:rPr/>
        <w:t>7. Za nocleg w hotelu lub innym obiekcie świadczącym usługi hotelarskie pracownikowi przysługuje zwrot kosztów w wysokości stwierdzonej rachunkiem. Pracownikowi, któremu nie zapewniono bezpłatnego noclegu i który nie przedłożył rachunku, o którym mowa w ust. l, przysługuje ryczałt za każdy nocleg w wysokości 150% diety. Ryczałt za nocleg przysługuje wówczas, gdy nocleg trwał, co najmniej 6 godzin pomiędzy godzinami 21 i 7. Zwrot kosztów noclegu lub ryczałt za nocleg nie przysługuje za czas przejazdu, a także jeżeli pracodawca uzna, że pracownik ma możliwość codziennego powrotu do miejscowości stałego lub czasowego pobytu.</w:t>
      </w:r>
    </w:p>
    <w:p>
      <w:pPr>
        <w:pStyle w:val="Normal"/>
        <w:spacing w:lineRule="auto" w:line="259"/>
        <w:ind w:left="40" w:firstLine="520"/>
        <w:rPr/>
      </w:pPr>
      <w:r>
        <w:rPr/>
        <w:t>§ 3. Aktualizacja wysokości stawek za l km przebiegu, (diet) przysługujących pracownikom z tytułu odbywania jazd lokalnych (zamiejscowych) niezbędnych do obliczenia właściwej wysokości poniesionych kosztów przez pracodawcę ustala się corocznie w oparciu o planowany średnioroczny wskaźnik cen towarów i usług konsumpcyjnych ogółem przyjęty w ustawie budżetowej na dany rok. Zmiana następuje od pierwszego dnia miesiąca następującego po miesiącu, w którym została ogłoszona ustawa budżetowa.</w:t>
      </w:r>
    </w:p>
    <w:p>
      <w:pPr>
        <w:pStyle w:val="Normal"/>
        <w:spacing w:lineRule="auto" w:line="240"/>
        <w:ind w:left="40" w:firstLine="520"/>
        <w:rPr/>
      </w:pPr>
      <w:r>
        <w:rPr/>
        <w:t>§ 4. Wykonanie zarządzenia powierza się Skarbnikowi Gminy</w:t>
      </w:r>
    </w:p>
    <w:p>
      <w:pPr>
        <w:pStyle w:val="Normal"/>
        <w:spacing w:lineRule="auto" w:line="240"/>
        <w:ind w:left="40" w:firstLine="520"/>
        <w:rPr/>
      </w:pPr>
      <w:r>
        <w:rPr/>
        <w:t>§ 5. Zarządzenie wchodzi w życie z dniem podpisania.</w:t>
      </w:r>
    </w:p>
    <w:p>
      <w:pPr>
        <w:pStyle w:val="Normal"/>
        <w:spacing w:lineRule="auto" w:line="240"/>
        <w:ind w:left="40" w:firstLine="520"/>
        <w:rPr/>
      </w:pPr>
      <w:r>
        <w:rPr/>
      </w:r>
    </w:p>
    <w:p>
      <w:pPr>
        <w:pStyle w:val="Normal"/>
        <w:spacing w:lineRule="auto" w:line="240"/>
        <w:ind w:left="40" w:firstLine="520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240"/>
        <w:ind w:left="40" w:firstLine="520"/>
        <w:jc w:val="left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20"/>
      <w:pgMar w:left="134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0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684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851"/>
    </w:pPr>
    <w:rPr/>
  </w:style>
  <w:style w:type="paragraph" w:styleId="Tekstpodstawowywcity2">
    <w:name w:val="Tekst podstawowy wcięty 2"/>
    <w:basedOn w:val="Normal"/>
    <w:qFormat/>
    <w:pPr>
      <w:spacing w:lineRule="auto" w:line="259"/>
      <w:ind w:left="567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29:00Z</dcterms:created>
  <dc:creator>.</dc:creator>
  <dc:description/>
  <cp:keywords/>
  <dc:language>en-US</dc:language>
  <cp:lastModifiedBy>.</cp:lastModifiedBy>
  <cp:lastPrinted>2004-09-21T10:08:00Z</cp:lastPrinted>
  <dcterms:modified xsi:type="dcterms:W3CDTF">2004-11-23T14:17:00Z</dcterms:modified>
  <cp:revision>15</cp:revision>
  <dc:subject/>
  <dc:title>ZARZĄDZENIE NR 36/2004 WÓJTA GMINY KSAWERÓW Z DNIA 31 MAJA2004R</dc:title>
</cp:coreProperties>
</file>